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720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6" w:right="120" w:hanging="0"/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66" w:right="120" w:hanging="0"/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color w:val="C0C0C0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399415</wp:posOffset>
                </wp:positionV>
                <wp:extent cx="3957320" cy="4298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7320" cy="429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7680" cy="4297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7680" cy="429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6pt;height:338.5pt;mso-wrap-distance-left:9.05pt;mso-wrap-distance-right:9.05pt;mso-wrap-distance-top:0pt;mso-wrap-distance-bottom:0pt;margin-top:-31.45pt;mso-position-vertical-relative:text;margin-left:-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7680" cy="4297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7680" cy="429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648460</wp:posOffset>
                </wp:positionH>
                <wp:positionV relativeFrom="paragraph">
                  <wp:posOffset>-234950</wp:posOffset>
                </wp:positionV>
                <wp:extent cx="876935" cy="459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ckmannC" w:hAnsi="EckmannC" w:cs="EckmannC"/>
                                <w:sz w:val="48"/>
                              </w:rPr>
                            </w:pPr>
                            <w:r>
                              <w:rPr>
                                <w:rFonts w:cs="EckmannC" w:ascii="EckmannC" w:hAnsi="EckmannC"/>
                                <w:sz w:val="48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05pt;height:36.2pt;mso-wrap-distance-left:9.05pt;mso-wrap-distance-right:9.05pt;mso-wrap-distance-top:0pt;mso-wrap-distance-bottom:0pt;margin-top:-18.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ckmannC" w:hAnsi="EckmannC" w:cs="EckmannC"/>
                          <w:sz w:val="48"/>
                        </w:rPr>
                      </w:pPr>
                      <w:r>
                        <w:rPr>
                          <w:rFonts w:cs="EckmannC" w:ascii="EckmannC" w:hAnsi="EckmannC"/>
                          <w:sz w:val="48"/>
                        </w:rPr>
                        <w:t>4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09245</wp:posOffset>
                </wp:positionH>
                <wp:positionV relativeFrom="paragraph">
                  <wp:posOffset>450850</wp:posOffset>
                </wp:positionV>
                <wp:extent cx="370205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</w:rPr>
                              <w:t>[01-10]   Ярмарка тщеславия</w:t>
                              <w:tab/>
                              <w:t xml:space="preserve"> </w:t>
                              <w:tab/>
                              <w:t xml:space="preserve">  10:54:39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CyrillicHover" w:hAnsi="CyrillicHover" w:cs="CyrillicHover"/>
                              </w:rPr>
                            </w:pPr>
                            <w:r>
                              <w:rPr>
                                <w:rFonts w:eastAsia="CyrillicHover" w:cs="CyrillicHover" w:ascii="CyrillicHover" w:hAnsi="CyrillicHover"/>
                              </w:rPr>
                              <w:t xml:space="preserve">    </w:t>
                            </w:r>
                            <w:r>
                              <w:rPr>
                                <w:rFonts w:cs="CyrillicHover" w:ascii="CyrillicHover" w:hAnsi="CyrillicHover"/>
                              </w:rPr>
                              <w:t>[12]   Настоящие христиане</w:t>
                              <w:tab/>
                              <w:t xml:space="preserve">    1:06: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yrillicHover" w:hAnsi="CyrillicHover" w:eastAsia="CyrillicHover" w:cs="CyrillicHover"/>
                                <w:lang w:val="en-US"/>
                              </w:rPr>
                            </w:pPr>
                            <w:r>
                              <w:rPr>
                                <w:rFonts w:eastAsia="CyrillicHover" w:cs="CyrillicHover" w:ascii="CyrillicHover" w:hAnsi="CyrillicHover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CyrillicHover" w:hAnsi="CyrillicHover" w:cs="CyrillicHove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yrillicHover" w:ascii="CyrillicHover" w:hAnsi="CyrillicHover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72pt;mso-wrap-distance-left:9.05pt;mso-wrap-distance-right:9.05pt;mso-wrap-distance-top:0pt;mso-wrap-distance-bottom:0pt;margin-top:35.5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cs="CyrillicHover" w:ascii="CyrillicHover" w:hAnsi="CyrillicHover"/>
                        </w:rPr>
                        <w:t>[01-10]   Ярмарка тщеславия</w:t>
                        <w:tab/>
                        <w:t xml:space="preserve"> </w:t>
                        <w:tab/>
                        <w:t xml:space="preserve">  10:54:39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CyrillicHover" w:hAnsi="CyrillicHover" w:cs="CyrillicHover"/>
                        </w:rPr>
                      </w:pPr>
                      <w:r>
                        <w:rPr>
                          <w:rFonts w:eastAsia="CyrillicHover" w:cs="CyrillicHover" w:ascii="CyrillicHover" w:hAnsi="CyrillicHover"/>
                        </w:rPr>
                        <w:t xml:space="preserve">    </w:t>
                      </w:r>
                      <w:r>
                        <w:rPr>
                          <w:rFonts w:cs="CyrillicHover" w:ascii="CyrillicHover" w:hAnsi="CyrillicHover"/>
                        </w:rPr>
                        <w:t>[12]   Настоящие христиане</w:t>
                        <w:tab/>
                        <w:t xml:space="preserve">    1:06:01</w:t>
                      </w:r>
                    </w:p>
                    <w:p>
                      <w:pPr>
                        <w:pStyle w:val="Normal"/>
                        <w:rPr>
                          <w:rFonts w:ascii="CyrillicHover" w:hAnsi="CyrillicHover" w:eastAsia="CyrillicHover" w:cs="CyrillicHover"/>
                          <w:lang w:val="en-US"/>
                        </w:rPr>
                      </w:pPr>
                      <w:r>
                        <w:rPr>
                          <w:rFonts w:eastAsia="CyrillicHover" w:cs="CyrillicHover" w:ascii="CyrillicHover" w:hAnsi="CyrillicHover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CyrillicHover" w:hAnsi="CyrillicHover" w:cs="CyrillicHover"/>
                          <w:sz w:val="20"/>
                          <w:lang w:val="en-US"/>
                        </w:rPr>
                      </w:pPr>
                      <w:r>
                        <w:rPr>
                          <w:rFonts w:cs="CyrillicHover" w:ascii="CyrillicHover" w:hAnsi="CyrillicHover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ckmannC">
    <w:charset w:val="00"/>
    <w:family w:val="auto"/>
    <w:pitch w:val="variable"/>
  </w:font>
  <w:font w:name="CyrillicHov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20:35:00Z</dcterms:created>
  <dc:creator>R.Alex</dc:creator>
  <dc:description/>
  <cp:keywords/>
  <dc:language>en-US</dc:language>
  <cp:lastModifiedBy>Hoffnung</cp:lastModifiedBy>
  <cp:lastPrinted>2010-12-23T00:17:00Z</cp:lastPrinted>
  <dcterms:modified xsi:type="dcterms:W3CDTF">2010-12-22T21:29:00Z</dcterms:modified>
  <cp:revision>10</cp:revision>
  <dc:subject/>
  <dc:title> </dc:title>
</cp:coreProperties>
</file>